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个人基本情况登记表</w:t>
      </w:r>
    </w:p>
    <w:p>
      <w:pPr>
        <w:pStyle w:val="Normal"/>
        <w:spacing w:before="0" w:after="156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部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门：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商学院</w:t>
      </w:r>
      <w:r>
        <w:rPr>
          <w:rFonts w:ascii="宋体;SimSun" w:hAnsi="宋体;SimSun" w:cs="宋体;SimSun" w:eastAsia="Times New Roman"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表时间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9"/>
        <w:gridCol w:w="901"/>
        <w:gridCol w:w="754"/>
        <w:gridCol w:w="633"/>
        <w:gridCol w:w="710"/>
        <w:gridCol w:w="143"/>
        <w:gridCol w:w="143"/>
        <w:gridCol w:w="1354"/>
        <w:gridCol w:w="302"/>
        <w:gridCol w:w="2204"/>
      </w:tblGrid>
      <w:tr>
        <w:trPr>
          <w:trHeight w:val="61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栾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.0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61745" cy="185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日期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08-1999.06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经贸大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所在单位</w:t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全国大学生英语竞赛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优秀指导教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国家级一等奖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2011.05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全国大学生英语竞赛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优秀指导教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国家级一等奖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2011.05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全国大学生高职高专英语写作大赛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优秀指导教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山东省三等奖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全国大学生英语竞赛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优秀指导教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国家级特等奖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全国大学生英语竞赛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优秀指导教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国家级一等奖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</w:tbl>
    <w:p>
      <w:pPr>
        <w:pStyle w:val="Normal"/>
        <w:rPr/>
      </w:pPr>
      <w:r>
        <w:rPr/>
        <w:t>填表说明：获奖等级是指市级、省级、部级等级别。</w:t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0:00Z</dcterms:created>
  <dc:creator>dmtjs</dc:creator>
  <dc:description/>
  <cp:keywords/>
  <dc:language>en-US</dc:language>
  <cp:lastModifiedBy>微软用户</cp:lastModifiedBy>
  <dcterms:modified xsi:type="dcterms:W3CDTF">2012-11-14T02:21:00Z</dcterms:modified>
  <cp:revision>3</cp:revision>
  <dc:subject/>
  <dc:title>青岛滨海职业学院个人简历表</dc:title>
</cp:coreProperties>
</file>